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VG: Change in business registration certificate</w:t>
      </w:r>
    </w:p>
    <w:p>
      <w:pPr>
        <w:pStyle w:val="Normal"/>
        <w:rPr/>
      </w:pPr>
      <w:r>
        <w:rPr/>
        <w:t>On 22/ 10/ 2018, Petrovietnam Northern Gas Joint Stock Company announced the change in business registration certificate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Information before the change: TQT Manufacture and Trade Company Limited hasn’t been merged into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>Information after the change: TQT Manufacture and Trade Company Limited was merged into the Company. Business registration certificate of TQT Manufacture and Trade Company Limited: 0101394985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Effective date: 15/ 10/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00:00Z</dcterms:created>
  <dc:creator>Cuong</dc:creator>
  <dc:description/>
  <dc:language>en-US</dc:language>
  <cp:lastModifiedBy>Cuong</cp:lastModifiedBy>
  <dcterms:modified xsi:type="dcterms:W3CDTF">2018-10-25T03:00:00Z</dcterms:modified>
  <cp:revision>2</cp:revision>
  <dc:subject/>
  <dc:title/>
</cp:coreProperties>
</file>